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Bodoni MT Black" w:cs="Bodoni MT Black" w:ascii="Bodoni MT Black" w:hAnsi="Bodoni MT Black"/>
          <w:color w:val="333333"/>
          <w:sz w:val="32"/>
          <w:lang w:val="es-ES_tradnl"/>
        </w:rPr>
        <w:t xml:space="preserve"> </w:t>
      </w:r>
      <w:r>
        <w:rPr>
          <w:rFonts w:cs="Bodoni MT Black" w:ascii="Bodoni MT Black" w:hAnsi="Bodoni MT Black"/>
          <w:color w:val="333333"/>
          <w:sz w:val="32"/>
          <w:lang w:val="es-ES_tradnl"/>
        </w:rPr>
        <w:t>INSTITUCION EDUCATIVA PARTICULAR</w:t>
      </w:r>
    </w:p>
    <w:p>
      <w:pPr>
        <w:pStyle w:val="Header"/>
        <w:jc w:val="center"/>
        <w:rPr>
          <w:rFonts w:ascii="Georgia" w:hAnsi="Georgia" w:cs="Georgia"/>
          <w:b/>
          <w:b/>
          <w:color w:val="333333"/>
          <w:sz w:val="28"/>
          <w:lang w:val="es-ES_tradnl"/>
        </w:rPr>
      </w:pPr>
      <w:r>
        <w:rPr>
          <w:rFonts w:eastAsia="Bodoni MT Black" w:cs="Bodoni MT Black" w:ascii="Bodoni MT Black" w:hAnsi="Bodoni MT Black"/>
          <w:color w:val="333333"/>
          <w:sz w:val="56"/>
          <w:lang w:val="es-ES_tradnl"/>
        </w:rPr>
        <w:t xml:space="preserve">  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“</w:t>
      </w:r>
      <w:r>
        <w:rPr>
          <w:rFonts w:cs="Bodoni MT Black" w:ascii="Bodoni MT Black" w:hAnsi="Bodoni MT Black"/>
          <w:color w:val="333333"/>
          <w:sz w:val="56"/>
          <w:lang w:val="es-ES_tradnl"/>
        </w:rPr>
        <w:t>ALBERTO BARTON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2"/>
          <w:lang w:val="es-ES_tradnl"/>
        </w:rPr>
      </w:pPr>
      <w:r>
        <w:rPr>
          <w:rFonts w:cs="Georgia" w:ascii="Georgia" w:hAnsi="Georgia"/>
          <w:b/>
          <w:color w:val="333333"/>
          <w:sz w:val="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2"/>
        </w:rPr>
        <w:t>LISTA DE UTILES: 1er – 2do GRADO DE PRIMAR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765" w:footer="19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4 cuadernos cuadriculados de 100 hoj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7 doble raya de 100 hoja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uento u obra literaria (según corresponda a su grad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lustre (colores básico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goma de ¼ con aplicador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ond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hojas bullqui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colore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ja de temperas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inceles (1 grueso y 1 delgado).</w:t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delg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estuche de plumones grueso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2 marcadores Pelikan (grueso y delgado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marcador indeleble pelikan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marcador permanent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x1 mt de microporos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inta de embalaje grues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6 papelógrafos cuadriculados y 06 rayados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 unidades de silicona delg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dúplex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de regal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blanc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cartulina plastificad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 pliegos de papel crep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 pliegos de papel de seda (colores básicos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4 marcadores para pizarra acrílica (azul, rojo verde y negro)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01 tijera escola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regla de 30 cm.</w:t>
        <w:br/>
        <w:t>02 lápiz grafito trianguclar</w:t>
        <w:br/>
        <w:t>02 lápiz bicolor laycons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3 Lapiceros de color rojo, negro y azul (según lo indique el docente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uchilla para taja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 cartuchera.</w:t>
        <w:br/>
        <w:t xml:space="preserve">50 gramos de diamantina </w:t>
        <w:br/>
        <w:t xml:space="preserve">01 lata de cemento de  constato de 250 mg </w:t>
        <w:br/>
        <w:t>01 caja de alfileres</w:t>
        <w:br/>
        <w:t>01 ovillo de pabilo mediano</w:t>
        <w:br/>
        <w:t>01 folder de tamaño A4.</w:t>
        <w:br/>
        <w:t>01 bolsa de globos N° 9 – colores</w:t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b/>
          <w:sz w:val="20"/>
        </w:rPr>
        <w:t>ARTICULOS DE ASEO:</w:t>
        <w:br/>
      </w:r>
      <w:r>
        <w:rPr>
          <w:rFonts w:cs="Arial Narrow" w:ascii="Arial Narrow" w:hAnsi="Arial Narrow"/>
          <w:sz w:val="20"/>
        </w:rPr>
        <w:t>01 pomo de jabón líquido</w:t>
        <w:br/>
        <w:t>01 rollo de papel coctac (papel higiénico)</w:t>
        <w:br/>
        <w:t>04 rollo de papel toalla grande</w:t>
        <w:br/>
        <w:t>02 paquetes de toalla yes</w:t>
        <w:br/>
        <w:t xml:space="preserve">10 bolsas negras </w:t>
        <w:br/>
        <w:t>01 lejía grande</w:t>
        <w:br/>
        <w:t>01 ambientador</w:t>
        <w:br/>
        <w:t>01 patrullero de cabello</w:t>
        <w:br/>
        <w:t>01 medicina para el botiquín</w:t>
        <w:br/>
        <w:t>01 cera roja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TILES PARA DIRECCION:</w:t>
      </w:r>
      <w:r>
        <w:rPr>
          <w:rFonts w:cs="Arial Narrow" w:ascii="Arial Narrow" w:hAnsi="Arial Narrow"/>
          <w:sz w:val="20"/>
        </w:rPr>
        <w:br/>
        <w:t>02 bolígrafos  SOFT GEL PELIKAN</w:t>
        <w:br/>
        <w:t>02 micas ofici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0 hojas bon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6"/>
        </w:rPr>
        <w:br/>
      </w:r>
      <w:r>
        <w:rPr>
          <w:rFonts w:cs="Arial Narrow" w:ascii="Arial Narrow" w:hAnsi="Arial Narrow"/>
          <w:b/>
          <w:sz w:val="20"/>
        </w:rPr>
        <w:t>UNIFORME ESCOLAR: OBLIGATORIO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arones: Chompa, camisa, corbata, pantalón y medias guinda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Damas: Chompa, blusa, corbata, falda, malla para el cabello color guinda y medias guindas.</w:t>
        <w:br/>
      </w:r>
      <w:r>
        <w:rPr>
          <w:rFonts w:cs="Arial Narrow" w:ascii="Arial Narrow" w:hAnsi="Arial Narrow"/>
          <w:b/>
          <w:sz w:val="20"/>
        </w:rPr>
        <w:t>UNIFORME DEPORTIVO</w:t>
      </w:r>
      <w:r>
        <w:rPr>
          <w:rFonts w:cs="Arial Narrow" w:ascii="Arial Narrow" w:hAnsi="Arial Narrow"/>
          <w:sz w:val="20"/>
        </w:rPr>
        <w:t>:</w:t>
        <w:br/>
        <w:t>pantalón, casaca, polo y zapatillas blancas</w:t>
        <w:br/>
      </w:r>
      <w:r>
        <w:rPr>
          <w:rFonts w:cs="Arial Narrow" w:ascii="Arial Narrow" w:hAnsi="Arial Narrow"/>
          <w:b/>
          <w:sz w:val="20"/>
        </w:rPr>
        <w:t>COSTO DE:</w:t>
      </w:r>
      <w:r>
        <w:rPr>
          <w:rFonts w:cs="Arial Narrow" w:ascii="Arial Narrow" w:hAnsi="Arial Narrow"/>
          <w:sz w:val="20"/>
        </w:rPr>
        <w:br/>
        <w:t>cuaderno de control S/.10.00</w:t>
        <w:br/>
        <w:t>libreta de notas S/ 8.00O</w:t>
        <w:br/>
        <w:t>NOTA: Los útiles solicitadas en la lista escolar deben ser</w:t>
        <w:br/>
        <w:t>entregados en una caja forrada con el color  que</w:t>
        <w:br/>
        <w:t>corresponde a cada aula con el nombre de cada alumno.</w:t>
        <w:br/>
        <w:t xml:space="preserve">La fecha final para entregar los útiles solicitados </w:t>
        <w:br/>
        <w:t>será del 15 al 30 de Marzo</w:t>
      </w:r>
    </w:p>
    <w:p>
      <w:pPr>
        <w:sectPr>
          <w:type w:val="continuous"/>
          <w:pgSz w:w="12240" w:h="15840"/>
          <w:pgMar w:left="1134" w:right="1134" w:gutter="0" w:header="709" w:top="765" w:footer="19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sectPr>
      <w:type w:val="continuous"/>
      <w:pgSz w:w="12240" w:h="15840"/>
      <w:pgMar w:left="1134" w:right="1134" w:gutter="0" w:header="709" w:top="765" w:footer="19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Rockwell Extra Bol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33333"/>
        <w:lang w:val="es-ES_tradnl"/>
      </w:rPr>
    </w:pPr>
    <w:r>
      <w:rPr>
        <w:b/>
        <w:i/>
        <w:color w:val="333333"/>
        <w:lang w:val="es-ES_tradnl"/>
      </w:rPr>
      <w:t>Marquez, Mz 60 Lt 18 y Mz61 Lt 01 – Teléfono:5652052/982358219</w:t>
    </w:r>
  </w:p>
  <w:p>
    <w:pPr>
      <w:pStyle w:val="Footer"/>
      <w:jc w:val="center"/>
      <w:rPr/>
    </w:pPr>
    <w:r>
      <w:rPr>
        <w:b/>
        <w:i/>
        <w:color w:val="333333"/>
        <w:lang w:val="es-ES_tradnl"/>
      </w:rPr>
      <w:t>Correo electrónico: Alberto barton1997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693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33"/>
                              <w:sz w:val="28"/>
                              <w:lang w:val="es-ES_tradnl" w:eastAsia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33"/>
                              <w:sz w:val="28"/>
                              <w:lang w:val="es-ES_tradnl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3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  <w:b/>
                        <w:b/>
                        <w:color w:val="333333"/>
                        <w:sz w:val="28"/>
                        <w:lang w:val="es-ES_tradnl" w:eastAsia="en-US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33"/>
                        <w:sz w:val="28"/>
                        <w:lang w:val="es-ES_tradnl" w:eastAsia="en-US"/>
                      </w:rPr>
                      <w:pict>
                        <v:group id="shape_0" style="position:absolute;margin-left:42.3pt;margin-top:11.85pt;width:421.4pt;height:522pt" coordorigin="846,237" coordsize="8428,1044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846;top:237;width:8427;height:10439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d8d8d8" stroked="t" o:allowincell="f" style="position:absolute;left:1229;top:4252;width:6129;height:2006;mso-wrap-style:none;v-text-anchor:middle" type="_x0000_t136">
                            <v:path textpathok="t"/>
                            <v:textpath on="t" fitshape="t" string="I.E.P. &#10;&quot;ALBERTO BARTON&quot;" style="font-family:&quot;Rockwell Extra Bold&quot;;font-size:12pt"/>
                            <v:fill o:detectmouseclick="t" type="solid" color2="#272727"/>
                            <v:stroke color="#bfbfbf" weight="9360" joinstyle="miter" endcap="flat"/>
                            <v:shadow on="t" obscured="f" color="#868686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210</wp:posOffset>
              </wp:positionH>
              <wp:positionV relativeFrom="paragraph">
                <wp:posOffset>150495</wp:posOffset>
              </wp:positionV>
              <wp:extent cx="5351780" cy="6629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1760" cy="6629400"/>
                        <a:chOff x="0" y="0"/>
                        <a:chExt cx="5351760" cy="6629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5351760" cy="66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3360" y="2549520"/>
                          <a:ext cx="3892680" cy="12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 xml:space="preserve">I.E.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"ALBERTO BARTO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3pt;margin-top:11.85pt;width:421.4pt;height:522pt" coordorigin="846,237" coordsize="8428,10440">
              <v:shape id="shape_0" stroked="f" o:allowincell="f" style="position:absolute;left:846;top:237;width:8427;height:10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#d8d8d8" stroked="t" o:allowincell="f" style="position:absolute;left:1229;top:4252;width:6129;height:2006;mso-wrap-style:none;v-text-anchor:middle" type="_x0000_t136">
                <v:path textpathok="t"/>
                <v:textpath on="t" fitshape="t" string="I.E.P. &#10;&quot;ALBERTO BARTON&quot;" style="font-family:&quot;Rockwell Extra Bold&quot;;font-size:12pt"/>
                <v:fill o:detectmouseclick="t" type="solid" color2="#272727"/>
                <v:stroke color="#bfbfbf" weight="9360" joinstyle="miter" endcap="flat"/>
                <v:shadow on="t" obscured="f" color="#868686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53:00Z</dcterms:created>
  <dc:creator>Omar Bonilla</dc:creator>
  <dc:description/>
  <cp:keywords/>
  <dc:language>en-US</dc:language>
  <cp:lastModifiedBy>Zory</cp:lastModifiedBy>
  <dcterms:modified xsi:type="dcterms:W3CDTF">2013-02-16T20:56:00Z</dcterms:modified>
  <cp:revision>3</cp:revision>
  <dc:subject/>
  <dc:title/>
</cp:coreProperties>
</file>