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>
          <w:rFonts w:ascii="Georgia" w:hAnsi="Georgia" w:cs="Georgia"/>
          <w:b/>
          <w:b/>
          <w:color w:val="333333"/>
          <w:sz w:val="22"/>
          <w:lang w:val="es-ES_tradnl"/>
        </w:rPr>
      </w:pPr>
      <w:r>
        <w:rPr>
          <w:rFonts w:cs="Georgia" w:ascii="Georgia" w:hAnsi="Georgia"/>
          <w:b/>
          <w:color w:val="333333"/>
          <w:sz w:val="22"/>
          <w:lang w:val="es-ES_tradnl"/>
        </w:rPr>
      </w:r>
    </w:p>
    <w:p>
      <w:pPr>
        <w:pStyle w:val="Header"/>
        <w:jc w:val="center"/>
        <w:rPr/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  </w:t>
      </w: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rFonts w:ascii="Georgia" w:hAnsi="Georgia" w:cs="Georgia"/>
          <w:b/>
          <w:b/>
          <w:color w:val="333333"/>
          <w:sz w:val="20"/>
          <w:lang w:val="es-ES_tradnl"/>
        </w:rPr>
      </w:pPr>
      <w:r>
        <w:rPr>
          <w:rFonts w:cs="Georgia" w:ascii="Georgia" w:hAnsi="Georgia"/>
          <w:b/>
          <w:color w:val="333333"/>
          <w:sz w:val="20"/>
          <w:lang w:val="es-ES_tradnl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STA DE UTILES: INICIAL: 2 años color amarill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sectPr>
          <w:type w:val="nextPage"/>
          <w:pgSz w:w="12240" w:h="15840"/>
          <w:pgMar w:left="1134" w:right="1134" w:gutter="0" w:header="0" w:top="37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aderno de 100 hojas A4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rompecabezas de 10 piezas en alto reliev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juegos didácticos para encajar (números, fig. geométricas y vocale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cajas de plastilina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 jumb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½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5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pliego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regal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pliego de cartulina blanc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pliego de cartulina plastificad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pliegos de papel crep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pliegos de papel de seda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0 gramos de diamantina </w:t>
        <w:br/>
        <w:t xml:space="preserve">01 lata de cemento de  constato de 250 mg </w:t>
        <w:br/>
        <w:t>01 tijera escolar</w:t>
        <w:br/>
        <w:t>01 ovillo de pabilo mediano</w:t>
        <w:br/>
        <w:t>01 folder de tamaño oficio</w:t>
        <w:br/>
        <w:t>01 cuento clásico educativo</w:t>
        <w:br/>
        <w:t>01 bolsa de globos N° 9 – colore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bolsa de globos pencil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20"/>
        </w:rPr>
        <w:t>01 de pali globos d 100 unidades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 xml:space="preserve">02 micas oficio </w:t>
        <w:br/>
      </w: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INICIAL = solo mandil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</w:t>
      </w:r>
    </w:p>
    <w:p>
      <w:pPr>
        <w:sectPr>
          <w:type w:val="continuous"/>
          <w:pgSz w:w="12240" w:h="15840"/>
          <w:pgMar w:left="1134" w:right="1134" w:gutter="0" w:header="0" w:top="3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2"/>
        </w:rPr>
      </w:pPr>
      <w:r>
        <w:rPr>
          <w:rFonts w:cs="Georgia" w:ascii="Georgia" w:hAnsi="Georgia"/>
          <w:b/>
          <w:color w:val="333333"/>
          <w:sz w:val="22"/>
        </w:rPr>
      </w:r>
    </w:p>
    <w:p>
      <w:pPr>
        <w:pStyle w:val="Header"/>
        <w:jc w:val="center"/>
        <w:rPr>
          <w:rFonts w:ascii="Bodoni MT Black" w:hAnsi="Bodoni MT Black" w:eastAsia="Bodoni MT Black" w:cs="Bodoni MT Black"/>
          <w:color w:val="333333"/>
          <w:sz w:val="32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 </w:t>
      </w:r>
    </w:p>
    <w:p>
      <w:pPr>
        <w:pStyle w:val="Header"/>
        <w:jc w:val="center"/>
        <w:rPr>
          <w:rFonts w:ascii="Bodoni MT Black" w:hAnsi="Bodoni MT Black" w:cs="Bodoni MT Black"/>
          <w:color w:val="333333"/>
          <w:sz w:val="32"/>
          <w:lang w:val="es-ES_tradnl"/>
        </w:rPr>
      </w:pPr>
      <w:r>
        <w:rPr>
          <w:rFonts w:cs="Bodoni MT Black" w:ascii="Bodoni MT Black" w:hAnsi="Bodoni MT Black"/>
          <w:color w:val="333333"/>
          <w:sz w:val="32"/>
          <w:lang w:val="es-ES_tradnl"/>
        </w:rPr>
      </w:r>
    </w:p>
    <w:p>
      <w:pPr>
        <w:pStyle w:val="Header"/>
        <w:jc w:val="center"/>
        <w:rPr>
          <w:rFonts w:ascii="Bodoni MT Black" w:hAnsi="Bodoni MT Black" w:cs="Bodoni MT Black"/>
          <w:color w:val="333333"/>
          <w:sz w:val="32"/>
          <w:lang w:val="es-ES_tradnl"/>
        </w:rPr>
      </w:pPr>
      <w:r>
        <w:rPr>
          <w:rFonts w:cs="Bodoni MT Black" w:ascii="Bodoni MT Black" w:hAnsi="Bodoni MT Black"/>
          <w:color w:val="333333"/>
          <w:sz w:val="32"/>
          <w:lang w:val="es-ES_tradnl"/>
        </w:rPr>
      </w:r>
    </w:p>
    <w:p>
      <w:pPr>
        <w:pStyle w:val="Header"/>
        <w:jc w:val="center"/>
        <w:rPr/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</w:t>
      </w: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2"/>
          <w:lang w:val="es-ES_tradnl"/>
        </w:rPr>
      </w:pPr>
      <w:r>
        <w:rPr>
          <w:rFonts w:cs="Georgia" w:ascii="Georgia" w:hAnsi="Georgia"/>
          <w:b/>
          <w:color w:val="333333"/>
          <w:sz w:val="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</w:rPr>
        <w:t>LISTA DE UTILES: …….GRADO DE PRIMAR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sectPr>
          <w:type w:val="continuous"/>
          <w:pgSz w:w="12240" w:h="15840"/>
          <w:pgMar w:left="1134" w:right="1134" w:gutter="0" w:header="0" w:top="3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4 cuadernos cuadricul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 doble raya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ento u obra literaria (según corresponda a su gr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ullqu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temper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inceles (1 grueso y 1 delgado).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delg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x1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papelógrafos cuadriculados y 06 ray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de rega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blan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plastific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crep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seda (colores básico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4 marcadores para pizarra acrílica (azul, rojo verde y negro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tijera escola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regla de 30 cm.</w:t>
        <w:br/>
        <w:t>02 lápiz grafito trianguclar</w:t>
        <w:br/>
        <w:t>02 lápiz bicolor laycons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3 Lapiceros de color rojo, negro y azul (según lo indique el docente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chilla para taja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rtuchera.</w:t>
        <w:br/>
        <w:t xml:space="preserve">50 gramos de diamantina </w:t>
        <w:br/>
        <w:t xml:space="preserve">01 lata de cemento de  constato de 250 mg </w:t>
        <w:br/>
        <w:t>01 caja de alfileres</w:t>
        <w:br/>
        <w:t>01 ovillo de pabilo mediano</w:t>
        <w:br/>
        <w:t>01 folder de tamaño A4.</w:t>
        <w:br/>
        <w:t>01 bolsa de globos N° 9 – colores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>02 micas ofici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 hojas bon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arones: Chompa, camisa, corbata, pantalón y medias guinda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amas: Chompa, blusa, corbata, falsa, malla para el cabello color guinda y medias guindas.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</w:t>
      </w:r>
    </w:p>
    <w:p>
      <w:pPr>
        <w:sectPr>
          <w:type w:val="continuous"/>
          <w:pgSz w:w="12240" w:h="15840"/>
          <w:pgMar w:left="1134" w:right="1134" w:gutter="0" w:header="0" w:top="3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Bodoni MT Black" w:hAnsi="Bodoni MT Black" w:cs="Bodoni MT Black"/>
          <w:color w:val="333333"/>
          <w:sz w:val="32"/>
          <w:lang w:val="es-ES_tradnl"/>
        </w:rPr>
      </w:pP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8"/>
          <w:lang w:val="es-ES_tradnl"/>
        </w:rPr>
      </w:pPr>
      <w:r>
        <w:rPr>
          <w:rFonts w:cs="Georgia" w:ascii="Georgia" w:hAnsi="Georgia"/>
          <w:b/>
          <w:color w:val="333333"/>
          <w:sz w:val="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</w:rPr>
        <w:t>LISTA DE UTILES: NIVEL SECUNDAR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sectPr>
          <w:type w:val="continuous"/>
          <w:pgSz w:w="12240" w:h="15840"/>
          <w:pgMar w:left="1134" w:right="1134" w:gutter="0" w:header="0" w:top="3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6 cuadernos cuadricul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ray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cuadernos rayados de 5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aderno doble raya (1er y 2do añ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Obras literarias (01por cada bimestre y según indique el docente se dará el título de las obra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ullqu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temper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inceles (1 grueso y 1 delgado).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delg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x1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papelógrafos cuadriculados y 06 ray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de rega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blan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plastific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crep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seda (colores básico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4 marcadores para pizarra acrílica (azul, rojo verde y negro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tijera escolar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regla de 30 cm.</w:t>
        <w:br/>
        <w:t>02 lápiz grafito trianguclar</w:t>
        <w:br/>
        <w:t>03 Lapiceros de color rojo, negro y azul (según lo indique el docente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chilla para tajar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20"/>
        </w:rPr>
        <w:t>01 cartuchera.</w:t>
        <w:br/>
        <w:t xml:space="preserve">50 gramos de diamantina </w:t>
        <w:br/>
        <w:t xml:space="preserve">01 lata de cemento de  constato de 250 mg </w:t>
        <w:br/>
        <w:t>01 caja de alfileres</w:t>
        <w:br/>
        <w:t>01 ovillo de pabilo mediano</w:t>
        <w:br/>
        <w:t>01 folder de tamaño A4.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>02 micas ofici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 hojas bon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arones: Chompa, camisa, corbata, pantalón y medias guinda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amas: Chompa, blusa, corbata, falsa, malla para el cabello color guinda y medias guindas.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.</w:t>
      </w:r>
    </w:p>
    <w:sectPr>
      <w:type w:val="continuous"/>
      <w:pgSz w:w="12240" w:h="15840"/>
      <w:pgMar w:left="1134" w:right="1134" w:gutter="0" w:header="0" w:top="372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2:00Z</dcterms:created>
  <dc:creator>Omar Bonilla</dc:creator>
  <dc:description/>
  <dc:language>en-US</dc:language>
  <cp:lastModifiedBy>Zory</cp:lastModifiedBy>
  <dcterms:modified xsi:type="dcterms:W3CDTF">2013-02-16T20:52:00Z</dcterms:modified>
  <cp:revision>2</cp:revision>
  <dc:subject/>
  <dc:title/>
</cp:coreProperties>
</file>